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72"/>
          <w:szCs w:val="72"/>
          <w:u w:val="single"/>
        </w:rPr>
      </w:pPr>
      <w:r>
        <w:rPr>
          <w:rFonts w:ascii="標楷體" w:hAnsi="標楷體" w:cs="標楷體" w:eastAsia="標楷體"/>
          <w:b/>
          <w:i/>
          <w:sz w:val="72"/>
          <w:szCs w:val="72"/>
          <w:u w:val="single"/>
        </w:rPr>
        <w:t>全球暖化議題讀後心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72"/>
          <w:szCs w:val="7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635</wp:posOffset>
            </wp:positionV>
            <wp:extent cx="545719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在讀完有關全球暖化議題的相關文章後，我這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發現我們日常生活中做的許多事情，其實都是在加速全球暖化的速度，比如說：開車、畜牧………等，這些東西在日常生活中可是經常會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用到的呢！繼續研究文章下去我更發現全球暖化造成的危機不僅對人類，對某一些動物造成的傷害更是巨大，就像是北極熊，全球暖化造成極地冰山融化，使的牠們沒辦法生存，導致牠們瀕臨絕種，我認為我們在日常生活中應該多減少二氧化碳的使用，如：多搭乘大眾運輸工具……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為了使地球的明天更加美好請大家多加努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2:00Z</dcterms:created>
  <dc:creator>jj</dc:creator>
  <dc:description/>
  <dc:language>en-US</dc:language>
  <cp:lastModifiedBy>jj</cp:lastModifiedBy>
  <dcterms:modified xsi:type="dcterms:W3CDTF">2010-08-26T07:56:00Z</dcterms:modified>
  <cp:revision>2</cp:revision>
  <dc:subject/>
  <dc:title>全球暖化議題讀後心得</dc:title>
</cp:coreProperties>
</file>